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44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январ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Шкутова Игоря Петровича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11.2024 года, в 16 час. 54 мин. на 27 км автодороги Сургут - Нижневартовск, в Сургутском районе ХМАО-Югры Шкутов И.П., управляя транспортным средством *** с государственным регистрационным номером ***, в нарушение п.1.3, п.9.1.1 Правил дорожного движения РФ, при совершении обгона транспортного средства выехал на полосу встречного движения в зоне действия дорожного знака 3.20 «Обгон запрещен» и горизонтальной дорожной разметки 1.1. В отношении    Шкутова И.П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утов И.П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Шкутова И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Шкутова И.П. в совершении правонарушения подтверждается материалами дела: протоколом от 26.11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6.11.2024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Шкутова И.П. в которых он не отрицает факт совершения правонарушения; письменными объяснениями свидетеля                ***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Шкутова И.П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Шкутова И.П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Шкутова И.П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Шкутова И.П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Шкутова Игоря Петр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334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